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 Contac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y Computer Entertainment Euro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otte Panther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arlotte_panther@scee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44 207 859 53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xana Etemad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xana_etemad@scee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44 207 859 55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y Computer Entertainment Americ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Jennifer Clar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 w:eastAsia="en-GB"/>
          </w:rPr>
          <w:t>jennifer_clark@playstation.sony.com</w:t>
        </w:r>
      </w:hyperlink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+ 650 655 800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Ryan Bowling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+ 650 655 365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GB" w:eastAsia="en-GB"/>
          </w:rPr>
          <w:t>ryan_bowling@playstation.sony.com</w:t>
        </w:r>
      </w:hyperlink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otte_panther@scee.net" TargetMode="External"/><Relationship Id="rId3" Type="http://schemas.openxmlformats.org/officeDocument/2006/relationships/hyperlink" Target="mailto:Roxana_etemad@scee.net" TargetMode="External"/><Relationship Id="rId4" Type="http://schemas.openxmlformats.org/officeDocument/2006/relationships/hyperlink" Target="mailto:jennifer_clark@playstation.sony.com" TargetMode="External"/><Relationship Id="rId5" Type="http://schemas.openxmlformats.org/officeDocument/2006/relationships/hyperlink" Target="mailto:ryan_bowling@playstation.sony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37:00Z</dcterms:created>
  <dc:creator>RDaneshmand</dc:creator>
  <dc:description/>
  <cp:keywords/>
  <dc:language>en-US</dc:language>
  <cp:lastModifiedBy>RDaneshmand</cp:lastModifiedBy>
  <dcterms:modified xsi:type="dcterms:W3CDTF">2006-09-15T14:41:00Z</dcterms:modified>
  <cp:revision>1</cp:revision>
  <dc:subject/>
  <dc:title>PR Contacts</dc:title>
</cp:coreProperties>
</file>